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4975"/>
      </w:tblGrid>
      <w:tr>
        <w:trPr>
          <w:trHeight w:val="925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6" t="-155" r="-18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7.09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</w:rPr>
              <w:t xml:space="preserve">О назначении публичных слушаний на территории Артинского городского округа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оставления отклонения от предельных параметров разрешенного строительства либо размеров формирования земельного участка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 соответствии с п. 2.1 ст. 11.10 Земельного кодекса Российской Федерации, ст. 5.1 Градостроительного кодекса Российской Федерации, </w:t>
            </w:r>
            <w:r>
              <w:rPr>
                <w:color w:val="000000"/>
                <w:sz w:val="28"/>
                <w:szCs w:val="28"/>
              </w:rPr>
              <w:t xml:space="preserve">Решением Думы Артинского городского округа от 30.08.2018г. №41 «О  </w:t>
            </w:r>
            <w:r>
              <w:rPr>
                <w:sz w:val="28"/>
                <w:szCs w:val="28"/>
              </w:rPr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  <w:sz w:val="28"/>
                <w:szCs w:val="28"/>
              </w:rPr>
              <w:t>», Уставом Артинского городского округа</w:t>
            </w:r>
          </w:p>
        </w:tc>
      </w:tr>
    </w:tbl>
    <w:p>
      <w:pPr>
        <w:pStyle w:val="Heading1"/>
        <w:widowControl/>
        <w:spacing w:lineRule="auto" w:line="240" w:before="114" w:after="1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Назначить публичные слуш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вопросу предоставления разрешения на отклонение от предельных параметров формирования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1.1. Свердловская область, Артинский городской округ, пгт. Арти, ул. Козлова, № 1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>минимальный размер участка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218 кв.м. с видом разрешенного использования — ремонт автомобилей;</w:t>
      </w:r>
    </w:p>
    <w:p>
      <w:pPr>
        <w:pStyle w:val="Normal"/>
        <w:spacing w:before="57" w:after="57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>1.2. Свердловская область, Артинский городской округ, пгт. Арти, ул. Фрунзе, объединенный участок № 31 и № 29, максимальный размер участка до 1699 кв.м. с видом разрешенного использования —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>1.3. Свердловская область, Артинский городской округ, пгт. Арти, ул. Суслина, 68, максимальный размер участка до  1600 кв.м. с видом разрешенного использования —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spacing w:before="57" w:after="57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shd w:fill="auto" w:val="clear"/>
          <w:lang w:val="ru-RU" w:eastAsia="zh-CN" w:bidi="ar-SA"/>
        </w:rPr>
        <w:t>1.4. Свердловская область, Артинский городской округ, с. Манчаж, ул. 8 Марта, № 44/3, минимальный размер участка от 243 кв.м., с видом разрешенного использования — блокированная жилая застройка.</w:t>
      </w:r>
    </w:p>
    <w:p>
      <w:pPr>
        <w:pStyle w:val="Normal"/>
        <w:widowControl/>
        <w:overflowPunct w:val="true"/>
        <w:autoSpaceDE w:val="true"/>
        <w:spacing w:before="0" w:after="120"/>
        <w:ind w:left="36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 Публичные слушания провести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8 октября 2024 года в 10-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стного времени в здании Администрации Артинского городского округа, расположенная по адресу: пгт Арти, ул. Ленина, д. 100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Предложения и рекомендации по обсуждаемым вопросам принимаются по адресу: пгт. Арти, ул. Ленина, 100, в отделе архитектуры и градостроительства Администрации Артинского городского округа, в рабочие дни до 16 октября 2024 г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Главам Артинской поселковой администрации и Манчажской сельской Артинского городск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Контроль за выполнением постановления возложить на заместителя Главы Администрации Артинского городского округа Кожева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ртинского городского округа                                      </w:t>
        <w:tab/>
        <w:t xml:space="preserve"> В.И. Коже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Г Л А С О В А Н И Е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Артинского городского округ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6"/>
                <w:szCs w:val="26"/>
              </w:rPr>
              <w:t xml:space="preserve">О назначении публичных слушаний на территории Артинского городского округа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едоставления отклонения от предельных параметров разрешенного строительства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.о. 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Л.И. Омель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6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ектура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ая п/а —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Манчажская с/а - 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п.:  Власова Н.А.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3:00Z</dcterms:created>
  <dc:creator>User</dc:creator>
  <dc:description/>
  <dc:language>en-US</dc:language>
  <cp:lastModifiedBy/>
  <cp:lastPrinted>2024-09-27T15:03:00Z</cp:lastPrinted>
  <dcterms:modified xsi:type="dcterms:W3CDTF">2024-09-27T10:06:53Z</dcterms:modified>
  <cp:revision>120</cp:revision>
  <dc:subject/>
  <dc:title>Российская Федерация</dc:title>
</cp:coreProperties>
</file>